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ЕН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ГИСТРАЦИЯ НА ЕО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ИМЕ НА ФИРМАТА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/Допускат се букви цифри, както и тире и точка.Може да посочите повече от едно име, тъй като предстои проверка в Търговския регистър дали същото не е вече запазено/</w:t>
      </w:r>
    </w:p>
    <w:p>
      <w:pPr>
        <w:pStyle w:val="Normal"/>
        <w:spacing w:lineRule="atLeast" w:line="360" w:before="0" w:after="0"/>
        <w:ind w:right="2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КАПИТАЛ………………………………………………………………………..</w:t>
      </w:r>
    </w:p>
    <w:p>
      <w:pPr>
        <w:pStyle w:val="Normal"/>
        <w:spacing w:lineRule="atLeast" w:line="360" w:before="0" w:after="0"/>
        <w:ind w:right="210" w:hanging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/минимум 2 лева/</w:t>
      </w:r>
    </w:p>
    <w:p>
      <w:pPr>
        <w:pStyle w:val="Normal"/>
        <w:spacing w:lineRule="atLeast" w:line="360" w:before="0" w:after="0"/>
        <w:ind w:right="2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 ПРЕДМЕТ НА ДЕЙНОСТ…………………………………………………….</w:t>
      </w:r>
    </w:p>
    <w:p>
      <w:pPr>
        <w:pStyle w:val="Normal"/>
        <w:spacing w:lineRule="atLeast" w:line="360" w:before="0" w:after="0"/>
        <w:ind w:right="21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/Опишете накратко с какво Вашата фирма ще се занимава. Ние ще допълним и формулираме конкретно Вашата бъдеща дейност/.</w:t>
      </w:r>
    </w:p>
    <w:p>
      <w:pPr>
        <w:pStyle w:val="Normal"/>
        <w:spacing w:lineRule="atLeast" w:line="360" w:before="0" w:after="0"/>
        <w:ind w:right="2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 СЕДАЛИЩЕ И АДРЕС НА УПРАВЛЕНИЕ…………………………….........</w:t>
      </w:r>
    </w:p>
    <w:p>
      <w:pPr>
        <w:pStyle w:val="Normal"/>
        <w:spacing w:lineRule="atLeast" w:line="360" w:before="0" w:after="0"/>
        <w:ind w:right="2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А. Адрес на фирмата за кореспонденция с НАП………………………………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/в случай, че е различен от седалището и адреса на управление/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АННИ ЗА ЕДНОЛИЧНИЯ СОБСТВЕНИК НА КАПИТАЛ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те имена, ЕГН, л.к.№……………….., издадена на ………… от МВР ………………../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АННИ ЗА УПРАВИТЕЛ/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6.1…………………………………………………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те имена, ЕГН, л.к.№……………….., издадена на ………… от МВР ………………../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…………………………………………………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те имена, ЕГН, л.к.№……………….., издадена на ………… от МВР ………………../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НАЧИН НА ПРЕДСТАВЛЯВАНЕ</w:t>
      </w:r>
      <w:r>
        <w:rPr>
          <w:rFonts w:cs="Times New Roman" w:ascii="Times New Roman" w:hAnsi="Times New Roman"/>
          <w:sz w:val="24"/>
          <w:szCs w:val="24"/>
        </w:rPr>
        <w:t>/попълва се ако управителите са повече от един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1.Заедно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2.Поотделно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По друг начин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РЕГИСТРАЦИЯ ПО ДДС </w:t>
      </w:r>
      <w:r>
        <w:rPr>
          <w:rFonts w:cs="Times New Roman" w:ascii="Times New Roman" w:hAnsi="Times New Roman"/>
          <w:sz w:val="24"/>
          <w:szCs w:val="24"/>
        </w:rPr>
        <w:t>/В в случай, че желаете Вашето дружество да бъде регистрирано по ДДС още с първоначалното вписване /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Д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Н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ЕН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ГИСТРАЦИЯ НА О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ИМЕ НА ФИРМАТА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/Допускат се букви цифри, както и тире и точка.Може да посочите повече от едно име, тъй като предстои проверка в Търговския регистър дали същото не е вече запазено/</w:t>
      </w:r>
    </w:p>
    <w:p>
      <w:pPr>
        <w:pStyle w:val="Normal"/>
        <w:spacing w:lineRule="atLeast" w:line="360" w:before="0" w:after="0"/>
        <w:ind w:right="2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КАПИТАЛ………………………………………………………………………..</w:t>
      </w:r>
    </w:p>
    <w:p>
      <w:pPr>
        <w:pStyle w:val="Normal"/>
        <w:spacing w:lineRule="atLeast" w:line="360" w:before="0" w:after="0"/>
        <w:ind w:right="210" w:hanging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/минимум 2 лева/</w:t>
      </w:r>
    </w:p>
    <w:p>
      <w:pPr>
        <w:pStyle w:val="Normal"/>
        <w:spacing w:lineRule="atLeast" w:line="360" w:before="0" w:after="0"/>
        <w:ind w:right="2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 ПРЕДМЕТ НА ДЕЙНОСТ…………………………………………………….</w:t>
      </w:r>
    </w:p>
    <w:p>
      <w:pPr>
        <w:pStyle w:val="Normal"/>
        <w:spacing w:lineRule="atLeast" w:line="360" w:before="0" w:after="0"/>
        <w:ind w:right="21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/Опишете накратко с какво Вашата фирма ще се занимава. Ние ще допълним и формулираме конкретно Вашата бъдеща дейност/.</w:t>
      </w:r>
    </w:p>
    <w:p>
      <w:pPr>
        <w:pStyle w:val="Normal"/>
        <w:spacing w:lineRule="atLeast" w:line="360" w:before="0" w:after="0"/>
        <w:ind w:right="2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 СЕДАЛИЩЕ И АДРЕС НА УПРАВЛЕНИЕ…………………………….........</w:t>
      </w:r>
    </w:p>
    <w:p>
      <w:pPr>
        <w:pStyle w:val="Normal"/>
        <w:spacing w:lineRule="atLeast" w:line="360" w:before="0" w:after="0"/>
        <w:ind w:right="2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А. Адрес на фирмата за кореспонденция с НАП………………………………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/в случай, че е различен от седалището и адреса на управление/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АННИ ЗА СЪДРУЖНИЦИТ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…………………………………………………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те имена, ЕГН, л.к.№……………….., издадена на ………… от МВР ………………../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…………………………………………………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те имена, ЕГН, л.к.№……………….., издадена на ………… от МВР ………………../</w:t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…………………………………………………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те имена, ЕГН, л.к.№……………….., издадена на ………… от МВР ………………../</w:t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…………………………………………………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те имена, ЕГН, л.к.№……………….., издадена на ………… от МВР ………………../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АННИ ЗА УПРАВИТЕЛ/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6.1…………………………………………………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те имена, ЕГН, л.к.№……………….., издадена на ………… от МВР ………………../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…………………………………………………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те имена, ЕГН, л.к.№……………….., издадена на ………… от МВР ………………../</w:t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…………………………………………………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те имена, ЕГН, л.к.№……………….., издадена на ………… от МВР ………………../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…………………………………………………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те имена, ЕГН, л.к.№……………….., издадена на ………… от МВР ………………../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НАЧИН НА ПРЕДСТАВЛЯВАНЕ</w:t>
      </w:r>
      <w:r>
        <w:rPr>
          <w:rFonts w:cs="Times New Roman" w:ascii="Times New Roman" w:hAnsi="Times New Roman"/>
          <w:sz w:val="24"/>
          <w:szCs w:val="24"/>
        </w:rPr>
        <w:t>/попълва се ако управителите са повече от един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1.Заедно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2.Поотделно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По друг начин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РЕГИСТРАЦИЯ ПО ДДС </w:t>
      </w:r>
      <w:r>
        <w:rPr>
          <w:rFonts w:cs="Times New Roman" w:ascii="Times New Roman" w:hAnsi="Times New Roman"/>
          <w:sz w:val="24"/>
          <w:szCs w:val="24"/>
        </w:rPr>
        <w:t>/В в случай, че желаете Вашето дружество да бъде регистрирано по ДДС още с първоначалното вписване /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Д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Н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48:00Z</dcterms:created>
  <dc:creator>Надя Костадинова</dc:creator>
  <dc:description/>
  <cp:keywords/>
  <dc:language>en-US</dc:language>
  <cp:lastModifiedBy>Надя Костадинова</cp:lastModifiedBy>
  <dcterms:modified xsi:type="dcterms:W3CDTF">2019-01-19T06:18:00Z</dcterms:modified>
  <cp:revision>6</cp:revision>
  <dc:subject/>
  <dc:title/>
</cp:coreProperties>
</file>